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UTPICK WALTZ  </w:t>
      </w:r>
      <w:r>
        <w:rPr>
          <w:sz w:val="28"/>
        </w:rPr>
        <w:t>Key of G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G  /   /</w:t>
        <w:tab/>
        <w:t>| D    /   /</w:t>
        <w:tab/>
        <w:t>| C   /   /</w:t>
        <w:tab/>
        <w:t>| 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Em  /   /</w:t>
        <w:tab/>
        <w:t>|  C   /   /</w:t>
        <w:tab/>
        <w:t>| G   /   /</w:t>
        <w:tab/>
        <w:t>| 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Em  /   /</w:t>
        <w:tab/>
        <w:t>| C    /   /</w:t>
        <w:tab/>
        <w:t>|  G   /   /</w:t>
        <w:tab/>
        <w:t>|  Em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 C   /   /</w:t>
        <w:tab/>
        <w:t>|   D   /   /|   C  /   /</w:t>
        <w:tab/>
        <w:t>|   G  /   /</w:t>
        <w:tab/>
        <w:t>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Em /  / | Em  /   /</w:t>
        <w:tab/>
        <w:t>| Bm  /   /</w:t>
        <w:tab/>
        <w:t>| B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/   /</w:t>
        <w:tab/>
        <w:t>|  C   /   /</w:t>
        <w:tab/>
        <w:t>| Em   /   /</w:t>
        <w:tab/>
        <w:t>| E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Em /  /   | Em  /   /</w:t>
        <w:tab/>
        <w:t>| Bm  /   /</w:t>
        <w:tab/>
        <w:t>|  B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| Am /   /</w:t>
        <w:tab/>
        <w:t>|  C   /   /</w:t>
        <w:tab/>
        <w:t>| Em   /   /</w:t>
        <w:tab/>
        <w:t>|  D  /   /  :||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40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3:40:00Z</dcterms:modified>
  <cp:revision>2</cp:revision>
  <dc:subject/>
  <dc:title>OFF TO CALIFORNIA</dc:title>
</cp:coreProperties>
</file>